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ЕМЕРОВСКАЯ ОБЛАСТЬ-КУЗБАСС</w:t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ВОКУЗНЕЦКИЙ ГОРОДСКОЙ ОКРУ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ОМИТЕТ ПО УПРАВЛЕНИЮ МУНИЦИПАЛЬНЫМ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МУЩЕСТВОМ ГОРОДА НОВОКУЗНЕЦКА</w:t>
      </w:r>
    </w:p>
    <w:p>
      <w:pPr>
        <w:pStyle w:val="Normal"/>
        <w:pBdr>
          <w:bottom w:val="double" w:sz="12" w:space="1" w:color="000000"/>
        </w:pBdr>
        <w:rPr>
          <w:b/>
          <w:b/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 xml:space="preserve">№  </w:t>
      </w:r>
      <w:r>
        <w:rPr>
          <w:b/>
          <w:i/>
          <w:sz w:val="20"/>
        </w:rPr>
        <w:t>______                                                                                                                                       « ____ »  ________  2025 г.</w:t>
      </w:r>
      <w:r>
        <w:rPr>
          <w:sz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7"/>
        <w:spacing w:lineRule="atLeast" w:line="210"/>
        <w:ind w:left="0" w:right="-89" w:firstLine="288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1"/>
          <w:szCs w:val="21"/>
        </w:rPr>
        <w:t>Комитет по управлению муниципальным имуществом города Новокузнецка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на основании распоряжения администрации города Новокузнецка  от 25.12.2024 № 2028 </w:t>
      </w:r>
      <w:r>
        <w:rPr/>
        <w:t xml:space="preserve">объявляет о приеме заявок на участие в аукционе с открытой формой подачи предложений о цене по продаже права на заключение договоров аренды земельных участков: </w:t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2127"/>
        <w:gridCol w:w="1559"/>
        <w:gridCol w:w="1134"/>
        <w:gridCol w:w="992"/>
        <w:gridCol w:w="98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-ный размер арендной платы в год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-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руб.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 площадью 1359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учезарная (строит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206002: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площадью 1501,16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ятская (строит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№ 5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101004: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площадью 1501,4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ятская, (строит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№5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101004: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площадью 1500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йбыш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лубничная, (строит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:30:0228016: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площадью 1500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йбыш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лубничная, (строит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228016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Правообладатель/инициатор/арендодатель </w:t>
      </w:r>
      <w:r>
        <w:rPr>
          <w:sz w:val="21"/>
          <w:szCs w:val="21"/>
        </w:rPr>
        <w:t>проведения аукциона: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Комитет градостроительства и земельных ресурсов администрации города Новокузнецка. Фактический адрес: 654080, Кемеровская обл.,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г. Новокузнецк, р-н Центральный, ул. Франкфурта, д. 9А.</w:t>
      </w:r>
    </w:p>
    <w:p>
      <w:pPr>
        <w:pStyle w:val="Normal"/>
        <w:tabs>
          <w:tab w:val="clear" w:pos="708"/>
          <w:tab w:val="left" w:pos="1524" w:leader="none"/>
        </w:tabs>
        <w:ind w:firstLine="567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Организатор аукциона: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Комитет по управлению муниципальным имуществом города Новокузнецка. Фактический адрес: 654080, Кемеровская обл., г. Новокузнецк, р-н Центральный, ул. Кирова, 71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10" w:before="40" w:after="40"/>
        <w:ind w:right="100" w:firstLine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10" w:before="40" w:after="40"/>
        <w:ind w:right="100" w:firstLine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Условия оформления сделки и оплаты по вышеуказанным участкам: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Срок действия договора аренды:</w:t>
      </w:r>
      <w:r>
        <w:rPr>
          <w:b/>
          <w:sz w:val="21"/>
          <w:szCs w:val="21"/>
        </w:rPr>
        <w:t xml:space="preserve"> по лотам №№ 1-5 – 20 лет.</w:t>
      </w:r>
      <w:r>
        <w:rPr>
          <w:sz w:val="21"/>
          <w:szCs w:val="21"/>
        </w:rPr>
        <w:t xml:space="preserve"> Порядок оплаты:  арендная плата за первые двенадцать месяцев действия договора аренды вносится в течение 45 дней с даты подписания Протокола об итогах аукциона. За последующий период действия договора аренды арендная плата вносится ежемесячно равными долями до 10 числа текущего месяца.</w:t>
      </w:r>
    </w:p>
    <w:p>
      <w:pPr>
        <w:pStyle w:val="Normal"/>
        <w:tabs>
          <w:tab w:val="clear" w:pos="708"/>
          <w:tab w:val="left" w:pos="567" w:leader="none"/>
        </w:tabs>
        <w:ind w:right="100" w:firstLine="567"/>
        <w:jc w:val="both"/>
        <w:rPr>
          <w:sz w:val="21"/>
          <w:szCs w:val="21"/>
        </w:rPr>
      </w:pPr>
      <w:r>
        <w:rPr>
          <w:sz w:val="21"/>
          <w:szCs w:val="21"/>
        </w:rPr>
        <w:t>Осмотр земельного участка на местности производится претендентами самостоятельно, для этого претендентам предоставляются копия топоосновы, план границ и дополнительные ориентиры. С градостроительными ограничениями и условиями землепользования претенденты могут ознакомиться в  документации для аукциона.</w:t>
      </w:r>
    </w:p>
    <w:p>
      <w:pPr>
        <w:pStyle w:val="Normal"/>
        <w:tabs>
          <w:tab w:val="clear" w:pos="708"/>
          <w:tab w:val="left" w:pos="567" w:leader="none"/>
        </w:tabs>
        <w:ind w:right="100"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частниками аукциона могут быть только физические лиц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Заявки установленного образца принимаются  при условии внесения задатка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>с 22.02.2025 г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05:00 (время московское)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 xml:space="preserve">21.03.2025 г. 10:00 (время московское)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Дата признания претендентов участниками аукциона –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 xml:space="preserve">25.03.2025 г. </w:t>
      </w:r>
      <w:r>
        <w:rPr>
          <w:rFonts w:cs="Times New Roman" w:ascii="Times New Roman" w:hAnsi="Times New Roman"/>
          <w:color w:val="000000"/>
          <w:sz w:val="21"/>
          <w:szCs w:val="21"/>
        </w:rPr>
        <w:t>Торги состоятся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 xml:space="preserve"> 26.03.2025 г. в 06:00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(время московское)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/>
      </w:pPr>
      <w:bookmarkStart w:id="0" w:name="sub_391220"/>
      <w:bookmarkEnd w:id="0"/>
      <w:r>
        <w:rPr>
          <w:rFonts w:cs="Times New Roman" w:ascii="Times New Roman" w:hAnsi="Times New Roman"/>
          <w:b/>
          <w:sz w:val="21"/>
          <w:szCs w:val="21"/>
        </w:rPr>
        <w:t>Адрес электронной площадки</w:t>
      </w:r>
      <w:r>
        <w:rPr>
          <w:rFonts w:cs="Times New Roman" w:ascii="Times New Roman" w:hAnsi="Times New Roman"/>
          <w:sz w:val="21"/>
          <w:szCs w:val="21"/>
        </w:rPr>
        <w:t xml:space="preserve">, на которой будет проводиться аукцион  в электронной форме: оператором торгов выступает ООО «РТС – тендер». Сай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www.rts-tender.ru</w:t>
        </w:r>
      </w:hyperlink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ConsPlusNormal"/>
        <w:ind w:left="66" w:firstLine="501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Порядок регистрации в ГИС Торги:</w:t>
      </w:r>
      <w:r>
        <w:rPr>
          <w:rFonts w:cs="Times New Roman" w:ascii="Times New Roman" w:hAnsi="Times New Roman"/>
          <w:sz w:val="21"/>
          <w:szCs w:val="21"/>
        </w:rPr>
        <w:t xml:space="preserve"> для обеспечения доступа к участию в электронном аукционе Претендентам необходимо получить квалифицированную электронную подпись, пройти регистрацию на Госуслугах (ЕСИА), после этого пройти регистрацию в ГИС Торги. Пройдя регистрацию в ГИС Торги, претендент получает доступ к участию в торгах на электронных площадках, перечень операторов которых утвержден распоряжением Правительства РФ от 12.07.2018 № 1447-р*, без прохождения дополнительных проверок и направления документов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орядок приема заявок: 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орма заявки на участие в электронном аукционе устанавливается Организатором аукциона.</w:t>
      </w:r>
    </w:p>
    <w:p>
      <w:pPr>
        <w:pStyle w:val="ConsPlusNormal"/>
        <w:ind w:left="66" w:firstLine="50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Заявка подается в виде электронного документа, заполненная и подписанная на бумажном носителе, преобразованная в электронно-цифровую форму путем сканирования с сохранением ее реквизитов, подписанная электронной подписью Претендента. Одно лицо может подать только одну заявку по одному ло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аявки подаются на электронную площадку начиная с даты начала приема заявок до времени и даты окончания приема заявок, указанных в Извещении.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Заявки с прилагаемыми к ним документами, поданные с нарушением установленного срока, на электронной площадке не регистрируются. Заявка и прилагаемые к ней документы подаются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1"/>
          <w:szCs w:val="21"/>
        </w:rPr>
        <w:t xml:space="preserve">В случае отзыва Претендентом заявки, уведомление об отзыве заявки вместе с заявкой в течение одного часа поступает в "личный кабинет" </w:t>
      </w:r>
      <w:r>
        <w:rPr>
          <w:bCs/>
          <w:sz w:val="21"/>
          <w:szCs w:val="21"/>
        </w:rPr>
        <w:t>Организатора</w:t>
      </w:r>
      <w:r>
        <w:rPr>
          <w:bCs/>
          <w:color w:val="000000"/>
          <w:sz w:val="21"/>
          <w:szCs w:val="21"/>
        </w:rPr>
        <w:t>, о чем Претенденту направляется соответствующее уведомление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1"/>
          <w:szCs w:val="21"/>
        </w:rPr>
        <w:t>Претендент вправе повторно подать заявку в порядке, установленном в извещении, при условии отзыва ранее поданной  заявки.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Cs/>
          <w:color w:val="000000"/>
          <w:sz w:val="21"/>
          <w:szCs w:val="21"/>
        </w:rPr>
      </w:pPr>
      <w:bookmarkStart w:id="1" w:name="sub_391220"/>
      <w:bookmarkEnd w:id="1"/>
      <w:r>
        <w:rPr>
          <w:bCs/>
          <w:color w:val="000000"/>
          <w:sz w:val="21"/>
          <w:szCs w:val="21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540"/>
        <w:jc w:val="both"/>
        <w:rPr/>
      </w:pPr>
      <w:r>
        <w:rPr>
          <w:b/>
          <w:sz w:val="21"/>
          <w:szCs w:val="21"/>
        </w:rPr>
        <w:t>Перечень документов, представляемых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для участия в аукционе: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1) заявка на участие в аукционе по установленной в извещении о проведении аукциона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) копии документов (</w:t>
      </w:r>
      <w:r>
        <w:rPr>
          <w:b/>
          <w:sz w:val="21"/>
          <w:szCs w:val="21"/>
        </w:rPr>
        <w:t>копии всех страниц паспорта гражданина Российской Федерации</w:t>
      </w:r>
      <w:r>
        <w:rPr>
          <w:sz w:val="21"/>
          <w:szCs w:val="21"/>
        </w:rPr>
        <w:t>)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Согласно решениям УФАС России в качестве документа, подтверждающего внесение задатка Заявителю достаточно представить в составе заявки скриншот о блокировании ЭТП денежных средств, что Организатором торгов расценивается как предоставление документа, подтверждающего внесение задатка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 случае подачи заявки доверенным лицом предоставляется доверенность, оформленная в соответствии с нормами законодательства РФ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Плательщиком задатка может быть </w:t>
      </w:r>
      <w:r>
        <w:rPr>
          <w:b/>
          <w:bCs/>
          <w:sz w:val="21"/>
          <w:szCs w:val="21"/>
        </w:rPr>
        <w:t>исключительно Претендент</w:t>
      </w:r>
      <w:r>
        <w:rPr>
          <w:bCs/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Не допускается перечисление задатка иными лицами.</w:t>
      </w:r>
      <w:r>
        <w:rPr>
          <w:bCs/>
          <w:sz w:val="21"/>
          <w:szCs w:val="21"/>
        </w:rPr>
        <w:t xml:space="preserve"> Перечисленные денежные средства иными лицами, кроме Претендента, будут считаться ошибочно перечисленными денежными средствами, возвращены на счет плательщика</w:t>
      </w:r>
    </w:p>
    <w:p>
      <w:pPr>
        <w:pStyle w:val="Style17"/>
        <w:spacing w:before="0" w:after="0"/>
        <w:ind w:left="0" w:right="0" w:firstLine="567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Порядок внесения и возврата задат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ля участия в электронном аукционе устанавливается требование о предоставлении задатка в размере, установленном в извещении о проведении аукци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Данное информационное сообщение является публичной офертой в соответствии со ст. 437 ГК РФ. Подача претендентом заявки и перечисление задатка являе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азмер задатка на участие в электронном аукционе устанавливается Продавцом (организатором) аукциона в фиксированной сум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Для допуска к участию в электронном аукционе каждый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енежные средства в сумме задатка, установленного в извещении о проведении электронного аукциона, и/или депозита должны быть зачислены на лицевой счет Претендента до подачи заявки на участие в аукцио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рядок перечисления задатка для участия в аукционе и возврат задатка осуществляется  с учетом особенностей, установленных регламентом электронной площадки: </w:t>
      </w:r>
      <w:hyperlink r:id="rId4">
        <w:r>
          <w:rPr>
            <w:rStyle w:val="InternetLink"/>
            <w:sz w:val="21"/>
            <w:szCs w:val="21"/>
          </w:rPr>
          <w:t>www.rts-tender.ru</w:t>
        </w:r>
      </w:hyperlink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ток  перечисляется Претендентом на реквизиты Оператора электронной площад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1"/>
          <w:szCs w:val="21"/>
        </w:rPr>
        <w:t>ПОЛУЧАТЕЛЬ: ООО «РТС-тендер»; Наименование банка: Филиал "Корпоративный" ПАО "Совкомбанк", Расчетный счёт:40702810512030016362, Корр. счёт:30101810445250000360, БИК:044525360, ИНН:7710357167, КПП 773001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 назначении платежа необходим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Срок зачисления денежных средств на лицевой счет Претендента (Участника) на УТП – от 1 до 3 рабочих дней. Платежи разносятся по лицевым счетам каждый РАБОЧИЙ день по факту поступления средств по банковским выпискам (т.е. банковский день и рабочий д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1"/>
          <w:szCs w:val="21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5">
        <w:r>
          <w:rPr>
            <w:rStyle w:val="InternetLink"/>
            <w:sz w:val="21"/>
            <w:szCs w:val="21"/>
          </w:rPr>
          <w:t>iSupport@rts-tender.ru</w:t>
        </w:r>
      </w:hyperlink>
      <w:r>
        <w:rPr>
          <w:sz w:val="21"/>
          <w:szCs w:val="21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анием для блокирования средств задатка является заявка Претенд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датки возвращ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участникам электронного аукциона, за исключением его победи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ретендентам, не допущенным к участию в электронном аукц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участникам электронного аукциона в случае принятия Продавцом (организатором) аукциона решения об отказе от проведения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1"/>
          <w:szCs w:val="21"/>
        </w:rPr>
        <w:t>Разблокирование денежных средств и возврат задатков осуществляется в порядке и сроки согласно регламенту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Сумма задатка, внесенного участником, с которым заключен договор аренды, засчитывается в счет оплаты договора на право заключения договора аренды земельного участка и подлежит перечислению в установленном порядке Оператором электронной площадки на счет, указанный Продавцом (организатором) электронного аукциона, в порядке и в сроки согласно регламенту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бедителю, уклонившемуся от заключения договора на право заключения договора аренды земельного участка по результатам электронного аукциона, задаток не возвращается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Аукционная комиссия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Аукционная комиссия формируется Организатором аукциона и осуществляет следующие полномоч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рассматривает заявки и прилагаемые к ней документы на предмет соответствия требованиям, установленным извещением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принимает решение о допуске к участию в аукционе и признании Претендентов Участниками или об отказе в допуске Претендентов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оформляет и подписывает Протокол о результатах аукциона. 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Порядок рассмотрения заявок.</w:t>
      </w:r>
      <w:r>
        <w:rPr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Рассмотрение заявок осуществляется Аукционной комиссией. Претендент не допускается к участию в аукционе в следующих случаях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 не поступление задатка на дату рассмотрения заявок на участие в аукционе; </w:t>
      </w:r>
    </w:p>
    <w:p>
      <w:pPr>
        <w:pStyle w:val="Normal"/>
        <w:jc w:val="both"/>
        <w:rPr/>
      </w:pPr>
      <w:r>
        <w:rPr>
          <w:sz w:val="21"/>
          <w:szCs w:val="21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- наличие сведений о Претендент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По результатам рассмотрения Аукционной комиссией заявок Оператор электронной площадки в соответствии с Регламентом и Инструкциями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 направляет Претендентам, допущенным к участию в аукционе и признанным Участниками и Претендентам, не допущенным к участию в аукционе, уведомления о принятых в их отношении решениях, не позднее установленных дня и времени начала проведения аукциона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размещает Протокол рассмотрения заявок на участие в аукционе на электронной площадке.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Претендент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извещении. 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(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torgi.gov.ru</w:t>
        </w:r>
      </w:hyperlink>
      <w:r>
        <w:rPr>
          <w:rFonts w:cs="Times New Roman" w:ascii="Times New Roman" w:hAnsi="Times New Roman"/>
          <w:sz w:val="21"/>
          <w:szCs w:val="21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Порядок проведения аукцион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ведение аукциона в соответствии с Регламентом и Инструкциями обеспечивается Оператором электронной площадки. В аукционе могут участвовать только Претенденты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 Аукцион проводится путем повышения начальной цены предмета аукциона на «шаг аукциона»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, в течение одного рабочего дня со дня его подписания. 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Аукцион признается несостоявшимся в случаях, если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о окончании срока подачи заявок на участие в аукционе подана только одна заявка на участие в аукционе или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не подано ни одной заявки на участие в аукционе. 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24" w:leader="none"/>
        </w:tabs>
        <w:suppressAutoHyphens w:val="true"/>
        <w:jc w:val="both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Условия и сроки заключения договора аренды земельного учас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 случае, если аукцион признан несостоявшимся и только один Претендент допущен к участию в аукционе и признан Участником, Арендодатель (Правообладатель) в течение 10 (десяти) дней со дня подписания Протокола рассмотрения заявок направляет этому Участнику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 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. 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Арендодателю (Правообладателю), Арендодатель (Правообладатель)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В случае, если Победитель аукциона или иное лицо, с которым заключается договор аренды земельного участка, в течение 30 (тридцати) дней со дня направления Арендодателем (Правообладателем) проекта указанного договора аренды, не подписал и не представил Арендодателю (Правообладателю) указанный договор, Арендодатель (Правообладатель)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/>
      </w:pPr>
      <w:r>
        <w:rPr>
          <w:sz w:val="21"/>
          <w:szCs w:val="21"/>
        </w:rPr>
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(Правообладателю) подписанный со своей стороны указанный договор, Арендодатель вправе принять решение о проведении повторного аукциона или распорядиться земельным участком иным образом.</w:t>
      </w:r>
      <w:r>
        <w:rPr>
          <w:color w:val="FF0000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Организатор открытых торгов вправе отказаться от проведения аукциона в любое время, но не позднее чем за три дня до наступления даты его проведения. В случае принятия решения об отказе в проведении аукциона, извещение о таком отказе размещается Организатором аукциона на официальном сайте Российской Федерации в ГИС Торги (</w:t>
      </w:r>
      <w:hyperlink r:id="rId7">
        <w:r>
          <w:rPr>
            <w:rStyle w:val="InternetLink"/>
            <w:sz w:val="21"/>
            <w:szCs w:val="21"/>
          </w:rPr>
          <w:t>https://torgi.gov.ru</w:t>
        </w:r>
      </w:hyperlink>
      <w:r>
        <w:rPr>
          <w:sz w:val="21"/>
          <w:szCs w:val="21"/>
        </w:rPr>
        <w:t>)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Информация о торгах с бланком заявки и проектом договора аренды земельного участка, документация для проведения аукциона, технические условия подключения объекта к сетям инженерно-технического обеспечения  размещаются так же на официальном сайте Российской Федерации в ГИС Торги (</w:t>
      </w:r>
      <w:hyperlink r:id="rId8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torgi.gov.ru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>)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Контактный телефон: 8(3843) 32-15-1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едседател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КУМИ г. Новокузнецка                                                                                                                   О.В. Коробов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лочаник А.Н.</w:t>
      </w:r>
    </w:p>
    <w:p>
      <w:pPr>
        <w:pStyle w:val="Normal"/>
        <w:rPr/>
      </w:pPr>
      <w:r>
        <w:rPr>
          <w:sz w:val="18"/>
          <w:szCs w:val="18"/>
        </w:rPr>
        <w:t xml:space="preserve">8(3843) 32-15-19  </w:t>
      </w:r>
    </w:p>
    <w:sectPr>
      <w:footerReference w:type="default" r:id="rId9"/>
      <w:type w:val="nextPage"/>
      <w:pgSz w:w="11906" w:h="16838"/>
      <w:pgMar w:left="1080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yperlink" Target="https://torgi.gov.ru/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09:00Z</dcterms:created>
  <dc:creator>Забелин С.И.</dc:creator>
  <dc:description/>
  <cp:keywords/>
  <dc:language>en-US</dc:language>
  <cp:lastModifiedBy>KRISTINA</cp:lastModifiedBy>
  <cp:lastPrinted>2025-01-23T10:26:00Z</cp:lastPrinted>
  <dcterms:modified xsi:type="dcterms:W3CDTF">2025-02-21T08:50:00Z</dcterms:modified>
  <cp:revision>19</cp:revision>
  <dc:subject/>
  <dc:title>Извещение</dc:title>
</cp:coreProperties>
</file>